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全国体验教育师精英特训班报名表（第  期）</w:t>
      </w:r>
    </w:p>
    <w:p>
      <w:pPr>
        <w:pStyle w:val="Normal"/>
        <w:ind w:firstLine="52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  <w:u w:val="single"/>
        </w:rPr>
        <w:t>　　　　　　　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省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自治区、直辖市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525135" cy="650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349"/>
                              <w:gridCol w:w="720"/>
                              <w:gridCol w:w="360"/>
                              <w:gridCol w:w="441"/>
                              <w:gridCol w:w="459"/>
                              <w:gridCol w:w="261"/>
                              <w:gridCol w:w="819"/>
                              <w:gridCol w:w="720"/>
                              <w:gridCol w:w="85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 xml:space="preserve">手  机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个人从业经历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对本次培训班的渴望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有机会，是否申请中国体验教育培训联盟赞助项目——参加赴香港澳门免费实训、考察活动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注：申请参加者自己提前办好港澳通行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12.5pt;mso-wrap-distance-left:9pt;mso-wrap-distance-right:9pt;mso-wrap-distance-top:0pt;mso-wrap-distance-bottom:0pt;margin-top:7.9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349"/>
                        <w:gridCol w:w="720"/>
                        <w:gridCol w:w="360"/>
                        <w:gridCol w:w="441"/>
                        <w:gridCol w:w="459"/>
                        <w:gridCol w:w="261"/>
                        <w:gridCol w:w="819"/>
                        <w:gridCol w:w="720"/>
                        <w:gridCol w:w="85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 xml:space="preserve">手  机 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个人从业经历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对本次培训班的渴望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有机会，是否申请中国体验教育培训联盟赞助项目——参加赴香港澳门免费实训、考察活动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注：申请参加者自己提前办好港澳通行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（备注：身高：     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cm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；体重：    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kg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报名成功后，向工作人员申请报到须知及日程安排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810"/>
      <w:rPr>
        <w:rFonts w:ascii="宋体" w:hAnsi="宋体" w:cs="宋体"/>
        <w:color w:val="FF0000"/>
      </w:rPr>
    </w:pPr>
    <w:r>
      <w:rPr>
        <w:rFonts w:cs="宋体" w:ascii="宋体" w:hAnsi="宋体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color w:val="FF0000"/>
        <w:sz w:val="24"/>
        <w:szCs w:val="24"/>
      </w:rPr>
    </w:pPr>
    <w:r>
      <w:rPr>
        <w:rFonts w:cs="宋体" w:ascii="宋体" w:hAnsi="宋体"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2:40Z</dcterms:created>
  <dc:creator>Administrator</dc:creator>
  <dc:description/>
  <dc:language>en-US</dc:language>
  <cp:lastModifiedBy>Administrator</cp:lastModifiedBy>
  <dcterms:modified xsi:type="dcterms:W3CDTF">2014-01-17T08:53:00Z</dcterms:modified>
  <cp:revision>0</cp:revision>
  <dc:subject/>
  <dc:title>全国体验教育师精英特训班报名表（第  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